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2895</wp:posOffset>
            </wp:positionH>
            <wp:positionV relativeFrom="paragraph">
              <wp:posOffset>-539115</wp:posOffset>
            </wp:positionV>
            <wp:extent cx="7560310" cy="1555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407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360" w:right="407" w:hanging="0"/>
        <w:jc w:val="right"/>
        <w:rPr>
          <w:rFonts w:ascii="Californian FB" w:hAnsi="Californian FB" w:cs="Californian FB"/>
          <w:b/>
          <w:b/>
          <w:color w:val="993300"/>
          <w:sz w:val="8"/>
          <w:szCs w:val="8"/>
        </w:rPr>
      </w:pPr>
      <w:r>
        <w:rPr>
          <w:rFonts w:cs="Californian FB" w:ascii="Californian FB" w:hAnsi="Californian FB"/>
          <w:b/>
          <w:color w:val="993300"/>
          <w:sz w:val="8"/>
          <w:szCs w:val="8"/>
        </w:rPr>
      </w:r>
    </w:p>
    <w:p>
      <w:pPr>
        <w:pStyle w:val="Normal"/>
        <w:tabs>
          <w:tab w:val="clear" w:pos="708"/>
          <w:tab w:val="left" w:pos="3804" w:leader="none"/>
          <w:tab w:val="left" w:pos="5460" w:leader="none"/>
        </w:tabs>
        <w:ind w:left="567" w:right="407" w:hanging="0"/>
        <w:rPr>
          <w:rFonts w:ascii="Californian FB" w:hAnsi="Californian FB" w:cs="Californian FB"/>
          <w:b/>
          <w:b/>
          <w:color w:val="993300"/>
          <w:sz w:val="72"/>
          <w:szCs w:val="72"/>
        </w:rPr>
      </w:pPr>
      <w:r>
        <w:rPr>
          <w:rFonts w:cs="Californian FB" w:ascii="Californian FB" w:hAnsi="Californian FB"/>
          <w:b/>
          <w:color w:val="993300"/>
          <w:sz w:val="72"/>
          <w:szCs w:val="72"/>
        </w:rPr>
      </w:r>
    </w:p>
    <w:p>
      <w:pPr>
        <w:pStyle w:val="Normal"/>
        <w:tabs>
          <w:tab w:val="clear" w:pos="708"/>
          <w:tab w:val="left" w:pos="5460" w:leader="none"/>
        </w:tabs>
        <w:ind w:left="360" w:right="407" w:hanging="0"/>
        <w:jc w:val="right"/>
        <w:rPr>
          <w:rFonts w:ascii="Californian FB" w:hAnsi="Californian FB" w:cs="Californian FB"/>
          <w:b/>
          <w:b/>
          <w:color w:val="993300"/>
          <w:sz w:val="16"/>
          <w:szCs w:val="16"/>
        </w:rPr>
      </w:pPr>
      <w:r>
        <w:rPr>
          <w:rFonts w:cs="Californian FB" w:ascii="Californian FB" w:hAnsi="Californian FB"/>
          <w:b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360" w:right="407" w:hanging="0"/>
        <w:jc w:val="right"/>
        <w:rPr>
          <w:rFonts w:ascii="Californian FB" w:hAnsi="Californian FB" w:cs="Californian FB"/>
          <w:color w:val="993300"/>
          <w:sz w:val="16"/>
          <w:szCs w:val="16"/>
        </w:rPr>
      </w:pPr>
      <w:r>
        <w:rPr>
          <w:rFonts w:cs="Californian FB" w:ascii="Californian FB" w:hAnsi="Californian FB"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color w:val="0070C0"/>
          <w:sz w:val="36"/>
          <w:szCs w:val="36"/>
        </w:rPr>
      </w:pPr>
      <w:r>
        <w:rPr>
          <w:rFonts w:cs="Californian FB" w:ascii="Californian FB" w:hAnsi="Californian FB"/>
          <w:color w:val="0070C0"/>
          <w:sz w:val="36"/>
          <w:szCs w:val="36"/>
        </w:rPr>
        <w:t>Nota informativa del 27 gennaio 2021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 xml:space="preserve">Previsioni occupazionali delle imprese lariane 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>nel 1° trimestre 2021</w:t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30"/>
          <w:szCs w:val="30"/>
        </w:rPr>
      </w:pPr>
      <w:r>
        <w:rPr>
          <w:rFonts w:cs="Californian FB" w:ascii="Californian FB" w:hAnsi="Californian FB"/>
          <w:b/>
          <w:i/>
          <w:sz w:val="30"/>
          <w:szCs w:val="30"/>
        </w:rPr>
      </w:r>
    </w:p>
    <w:p>
      <w:pPr>
        <w:pStyle w:val="Footer"/>
        <w:spacing w:lineRule="auto" w:line="360"/>
        <w:ind w:left="360" w:right="407" w:hanging="0"/>
        <w:rPr/>
      </w:pPr>
      <w:r>
        <w:rPr>
          <w:rFonts w:cs="Times New Roman" w:ascii="Times New Roman" w:hAnsi="Times New Roman"/>
        </w:rPr>
        <w:t>Continuano le rilevazioni dell’</w:t>
      </w:r>
      <w:r>
        <w:rPr>
          <w:rFonts w:cs="Times New Roman" w:ascii="Times New Roman" w:hAnsi="Times New Roman"/>
          <w:b/>
        </w:rPr>
        <w:t xml:space="preserve">indagine </w:t>
      </w:r>
      <w:r>
        <w:rPr>
          <w:rFonts w:cs="Times New Roman" w:ascii="Times New Roman" w:hAnsi="Times New Roman"/>
          <w:b/>
          <w:i/>
        </w:rPr>
        <w:t>Excelsior</w:t>
      </w:r>
      <w:r>
        <w:rPr>
          <w:rFonts w:cs="Times New Roman" w:ascii="Times New Roman" w:hAnsi="Times New Roman"/>
        </w:rPr>
        <w:t xml:space="preserve"> sulle previsioni di assunzione, </w:t>
      </w:r>
      <w:r>
        <w:rPr>
          <w:rFonts w:cs="Times New Roman" w:ascii="Times New Roman" w:hAnsi="Times New Roman"/>
          <w:b/>
        </w:rPr>
        <w:t>svolte mensilmente dalle Camere di Commercio</w:t>
      </w:r>
      <w:r>
        <w:rPr>
          <w:rFonts w:cs="Times New Roman" w:ascii="Times New Roman" w:hAnsi="Times New Roman"/>
        </w:rPr>
        <w:t xml:space="preserve"> (per le imprese oltre 40 addetti) e da Infocamere tramite l’invio di questionari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e interviste telefonich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</w:rPr>
        <w:t>. Questa nota informativa illustra i dati dell’indagine svolta tra il 16 novembre e l’1 dicembre 2020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b/>
          <w:u w:val="single"/>
        </w:rPr>
        <w:t>1° trimestre 20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imprese delle province di Como e di Lecco</w:t>
      </w:r>
      <w:r>
        <w:rPr>
          <w:rFonts w:cs="Times New Roman" w:ascii="Times New Roman" w:hAnsi="Times New Roman"/>
        </w:rPr>
        <w:t xml:space="preserve"> hanno previsto di effettuare complessivamente </w:t>
      </w:r>
      <w:r>
        <w:rPr>
          <w:rFonts w:cs="Times New Roman" w:ascii="Times New Roman" w:hAnsi="Times New Roman"/>
          <w:b/>
        </w:rPr>
        <w:t>15.250 nuovi ingressi</w:t>
      </w:r>
      <w:r>
        <w:rPr>
          <w:rFonts w:cs="Times New Roman" w:ascii="Times New Roman" w:hAnsi="Times New Roman"/>
        </w:rPr>
        <w:t xml:space="preserve">, di cui 9.990 per Como e 5.260 per Lecco (nel trimestre precedente i nuovi posti di lavoro segnalati nell’area lariana erano 10.750: rispettivamente 7.150 e 3.600). In crescita anche la </w:t>
      </w:r>
      <w:r>
        <w:rPr>
          <w:rFonts w:cs="Times New Roman" w:ascii="Times New Roman" w:hAnsi="Times New Roman"/>
          <w:b/>
        </w:rPr>
        <w:t>quota di imprese che cercano nuovo persona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al 18,4% del 4° trimestre 2020 al 20,5% per le aziende comasche, e dal 17,4% al 18,7% di quelle lecchesi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pur vero che nel 1° trimestre 2020 le assunzioni previste dalle aziende lariane erano state circa 3.000 in più: il calo rispetto ai primi tre mesi dello scorso anno è pari a 2.340 unità per Como e a 670 per Lecco (rispettivamente -19% e -11,3%; la media lariana si attesta al -16,5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nostra regione i nuovi posti di lavoro previsti nel 1° trimestre 2021 sono 218.300 (+31,8% rispetto al 4° trimestre 2020, ma -17,4% nei confronti dei primi tre mesi del 2020); a livello nazionale sfiorano quota 893.000 (+16,9% e -23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778"/>
        <w:gridCol w:w="1521"/>
        <w:gridCol w:w="1809"/>
        <w:gridCol w:w="1745"/>
      </w:tblGrid>
      <w:tr>
        <w:trPr>
          <w:trHeight w:val="630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 1 – Area lariana, Lombardia e Italia: principali caratteristiche dei nuovi ingressi previsti a gennaio 2021 (valori percentuali)</w:t>
            </w:r>
          </w:p>
        </w:tc>
      </w:tr>
      <w:tr>
        <w:trPr>
          <w:trHeight w:val="482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lo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o-Lecc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ombar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talia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ore di attività (*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ustria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3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8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z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7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7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7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olo di studio (*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ti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1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lvimento obbligo scolastic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logia di contratto (*)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indeterminat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6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determinat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5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endistato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4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logia dimensionale (*)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49 dipendent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6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8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-249 dipendent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 dipendenti e olt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5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high skill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</w:t>
            </w:r>
          </w:p>
        </w:tc>
      </w:tr>
      <w:tr>
        <w:trPr>
          <w:trHeight w:val="80" w:hRule="atLeast"/>
        </w:trPr>
        <w:tc>
          <w:tcPr>
            <w:tcW w:w="5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under 2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8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</w:t>
            </w:r>
          </w:p>
        </w:tc>
      </w:tr>
      <w:tr>
        <w:trPr>
          <w:trHeight w:val="80" w:hRule="atLeast"/>
        </w:trPr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oltà di reperiment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104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Elaborazione Ufficio Studi e Statistica Camera di Commercio di Como-Lecco su dati Unioncamere - ANPAL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 Informativo Excelsior, 2020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*) N.B. Il dato si riferisce al totale delle assunzioni (comprese le assunzioni stagiona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centuali calcolate sui valori assoluti arrotondati alle decine. A causa di questi arrotondamenti, la somma delle percentuali può non dare 100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309"/>
        <w:gridCol w:w="1390"/>
        <w:gridCol w:w="1077"/>
        <w:gridCol w:w="1309"/>
        <w:gridCol w:w="1890"/>
      </w:tblGrid>
      <w:tr>
        <w:trPr>
          <w:trHeight w:val="255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. 2 - Italia, Lombardia e province lombarde: quota di imprese che intendono effettuare nuovi ingressi per settore nel 1° trimestre 20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rito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ifatturier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ruzion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rci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ism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i Serviz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a tot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7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5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7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9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° trimestre 2021</w:t>
      </w:r>
      <w:r>
        <w:rPr>
          <w:rFonts w:cs="Times New Roman" w:ascii="Times New Roman" w:hAnsi="Times New Roman"/>
        </w:rPr>
        <w:t>, il 44,1% delle entrate previste dalle imprese lariane (contro il 35,4% del 4° trimestre 2020) si concentra nel</w:t>
      </w:r>
      <w:r>
        <w:rPr>
          <w:rFonts w:cs="Times New Roman" w:ascii="Times New Roman" w:hAnsi="Times New Roman"/>
          <w:b/>
        </w:rPr>
        <w:t xml:space="preserve"> comparto industriale</w:t>
      </w:r>
      <w:r>
        <w:rPr>
          <w:rFonts w:cs="Times New Roman" w:ascii="Times New Roman" w:hAnsi="Times New Roman"/>
        </w:rPr>
        <w:t>: si tratta di 6.720 nuovi contratti, di cui 1.640 riguardano il settore delle costruzio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</w:rPr>
        <w:t xml:space="preserve">. L’intero comparto mostra un incremento delle assunzioni del 76,4% rispetto ai tre mesi precedenti (Como +70,6% e Lecco +85,3%), ma un calo del 5,4% nei confronti dello stesso periodo del 2020 (Como -0,3% e Lecco -11,7%). Gli ingressi previsti nel </w:t>
      </w:r>
      <w:r>
        <w:rPr>
          <w:rFonts w:cs="Times New Roman" w:ascii="Times New Roman" w:hAnsi="Times New Roman"/>
          <w:b/>
        </w:rPr>
        <w:t>terziario</w:t>
      </w:r>
      <w:r>
        <w:rPr>
          <w:rFonts w:cs="Times New Roman" w:ascii="Times New Roman" w:hAnsi="Times New Roman"/>
        </w:rPr>
        <w:t xml:space="preserve"> sono 8.530 (ovvero il 55,9% del totale, in calo rispetto al 64,7% del 4° trimestre); in particolare, le nuove assunzioni previste sono 2.300 nel commercio, 1.780 nel turismo e 4.450 negli altri serviz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</w:rPr>
        <w:t>. L’intero comparto mostra un incremento delle assunzioni del 22,7% rispetto ai tre mesi precedenti (Como +24,7% e Lecco +18,1%) e un calo del 23,6% nei confronti dello stesso periodo del 2019 (Como -27,8%; Lecco -10,8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851"/>
        <w:gridCol w:w="78"/>
        <w:gridCol w:w="859"/>
        <w:gridCol w:w="149"/>
        <w:gridCol w:w="702"/>
        <w:gridCol w:w="937"/>
        <w:gridCol w:w="83"/>
        <w:gridCol w:w="798"/>
        <w:gridCol w:w="214"/>
        <w:gridCol w:w="723"/>
        <w:gridCol w:w="881"/>
        <w:gridCol w:w="67"/>
        <w:gridCol w:w="963"/>
        <w:gridCol w:w="23"/>
        <w:gridCol w:w="858"/>
        <w:gridCol w:w="1120"/>
      </w:tblGrid>
      <w:tr>
        <w:trPr>
          <w:trHeight w:val="615" w:hRule="atLeast"/>
        </w:trPr>
        <w:tc>
          <w:tcPr>
            <w:tcW w:w="10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. 3a - Italia, Lombardia e province lombarde: orientamenti delle imprese sulle entrate di personale per il settore industria nel mese di gennaio e nel 1° trimestre 20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fatturiero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zioni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0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0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,3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. Il dato si riferisce al totale delle assunzioni (comprese le assunzioni stagionali)</w:t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valori assoluti sono arrotondati alle decine. A causa di questi arrotondamenti la somma dei singoli settori può non coincidere con il tot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 3b - Italia, Lombardia e province lombarde: orientamenti delle imprese sulle entrate di personale per commercio e servizi nel mese di gennaio e nel 1° trimestre 20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erritori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urism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ltri Serviz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servizi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ergam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5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7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2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resc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6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m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5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4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9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remon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3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4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1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ecc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5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7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9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od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7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8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8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antov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3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1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4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ilan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3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6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8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6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onza B.z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8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5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6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v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5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7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6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ondri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7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6,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,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,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2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are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0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OMBARDI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2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,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5,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,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. Il dato si riferisce al totale delle assunzioni (comprese le assunzioni stagionali)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valori assoluti sono arrotondati alle decine. A causa di questi arrotondamenti la somma dei singoli settori può non coincidere con il total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paragraph">
                  <wp:posOffset>-1905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. 1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gennaio          e nel 1° trimestre 2021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0.1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. 1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gennaio          e nel 1° trimestre 2021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621145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Times New Roman" w:hAnsi="Times New Roman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40005</wp:posOffset>
                </wp:positionV>
                <wp:extent cx="5143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. 2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 nel 1° trimestre 2021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.1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. 2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e nel 1° trimestre 2021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617335" cy="1724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mes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ennaio 20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lle 6.130 assunzioni programmate dalle imprese lariane, la quota con </w:t>
      </w:r>
      <w:r>
        <w:rPr>
          <w:rFonts w:cs="Times New Roman" w:ascii="Times New Roman" w:hAnsi="Times New Roman"/>
          <w:b/>
        </w:rPr>
        <w:t>contratto a tempo indeterminato</w:t>
      </w:r>
      <w:r>
        <w:rPr>
          <w:rFonts w:cs="Times New Roman" w:ascii="Times New Roman" w:hAnsi="Times New Roman"/>
        </w:rPr>
        <w:t xml:space="preserve"> risulta in crescita rispetto al dato di ottobre (40,6% contro 30,8%); è inferiore alla media regionale (44%), ma superiore a quella nazionale (38,6%).                                  Lecco sale dal 32% di ottobre 2020 al 42% di gennaio 2021, mentre Como dal 30% al 40%; Lecco si posiziona al 3° posto nella graduatoria regionale (dietro a Milano e Bergamo), mentre Como risulta 7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(dietro anche a Monza Brianza, Lodi e Varese). A ottobre Lecco occupava la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osizione e Como la 5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. Scende decisamente la quota dei </w:t>
      </w:r>
      <w:r>
        <w:rPr>
          <w:rFonts w:cs="Times New Roman" w:ascii="Times New Roman" w:hAnsi="Times New Roman"/>
          <w:b/>
        </w:rPr>
        <w:t>contratti di apprendistato</w:t>
      </w:r>
      <w:r>
        <w:rPr>
          <w:rFonts w:cs="Times New Roman" w:ascii="Times New Roman" w:hAnsi="Times New Roman"/>
        </w:rPr>
        <w:t xml:space="preserve"> (dal 9,2% al 5,4%); continuano ad essere più utilizzati a Lecco, ma la quota provinciale scende dal 10% di ottobre al 6%; a Como questa forma contrattuale è utilizzata per il 5% delle assunzioni previste a gennaio, in decisa diminuzione rispetto al 9% dell’indagine precedente. Scende dal 55,8% al 52,5% la quota di nuovo personale che le imprese hanno previsto di assumere con </w:t>
      </w:r>
      <w:r>
        <w:rPr>
          <w:rFonts w:cs="Times New Roman" w:ascii="Times New Roman" w:hAnsi="Times New Roman"/>
          <w:b/>
        </w:rPr>
        <w:t xml:space="preserve">contratto a tempo determinato </w:t>
      </w:r>
      <w:r>
        <w:rPr>
          <w:rFonts w:cs="Times New Roman" w:ascii="Times New Roman" w:hAnsi="Times New Roman"/>
        </w:rPr>
        <w:t xml:space="preserve">(la percentuale di Como, pur in calo dal 56% al 53%, rimane più elevata di Lecco, che passa dal 55% al 52%). In contrazione anche la quota delle assunzioni previste dalle imprese lariane con </w:t>
      </w:r>
      <w:r>
        <w:rPr>
          <w:rFonts w:cs="Times New Roman" w:ascii="Times New Roman" w:hAnsi="Times New Roman"/>
          <w:b/>
        </w:rPr>
        <w:t>altre forme contrattuali</w:t>
      </w:r>
      <w:r>
        <w:rPr>
          <w:rFonts w:cs="Times New Roman" w:ascii="Times New Roman" w:hAnsi="Times New Roman"/>
        </w:rPr>
        <w:t>: solo il 2,3% (contro il 4% di ottobre);</w:t>
      </w:r>
      <w:r>
        <w:rPr>
          <w:rFonts w:cs="Times New Roman" w:ascii="Times New Roman" w:hAnsi="Times New Roman"/>
          <w:b/>
        </w:rPr>
        <w:t xml:space="preserve"> questa tipologia rimane più utilizzata dalle aziende comasche</w:t>
      </w:r>
      <w:r>
        <w:rPr>
          <w:rFonts w:cs="Times New Roman" w:ascii="Times New Roman" w:hAnsi="Times New Roman"/>
        </w:rPr>
        <w:t xml:space="preserve"> (3% contro l’1% delle aziende lecchesi; la quota di queste ultime scende di un punto rispetto a ottobre, mentre quella di Como era del 5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, la maggioranza dei nuovi ingressi a </w:t>
      </w:r>
      <w:r>
        <w:rPr>
          <w:rFonts w:cs="Times New Roman" w:ascii="Times New Roman" w:hAnsi="Times New Roman"/>
          <w:b/>
        </w:rPr>
        <w:t>tempo indeterminato</w:t>
      </w:r>
      <w:r>
        <w:rPr>
          <w:rFonts w:cs="Times New Roman" w:ascii="Times New Roman" w:hAnsi="Times New Roman"/>
        </w:rPr>
        <w:t xml:space="preserve"> previsti a gennaio si concentra nel manifatturiero (la quota sale dal 44% al 50% delle assunzioni totali di quel settore); viceversa, il terziario vede una netta prevalenza di contratti a </w:t>
      </w:r>
      <w:r>
        <w:rPr>
          <w:rFonts w:cs="Times New Roman" w:ascii="Times New Roman" w:hAnsi="Times New Roman"/>
          <w:b/>
        </w:rPr>
        <w:t>tempo determinato</w:t>
      </w:r>
      <w:r>
        <w:rPr>
          <w:rFonts w:cs="Times New Roman" w:ascii="Times New Roman" w:hAnsi="Times New Roman"/>
        </w:rPr>
        <w:t xml:space="preserve"> (soprattutto nei servizi alle persone, 71%, e nel turismo, 65%; in entrambi i comparti la percentuale sul totale delle assunzioni risulta in aumento: ad ottobre, per il primo era del 67%, mentre per il secondo del 42%). Pur con una quota in calo, questa è anche la modalità prevalente delle assunzioni nelle costruzioni (dove si passa dal 65% di ottobre al 60%). Resta significativo, anche se in diminuzione rispetto alla precedente indagine, il ricorso alle </w:t>
      </w:r>
      <w:r>
        <w:rPr>
          <w:rFonts w:cs="Times New Roman" w:ascii="Times New Roman" w:hAnsi="Times New Roman"/>
          <w:b/>
        </w:rPr>
        <w:t>altre forme contrattuali</w:t>
      </w:r>
      <w:r>
        <w:rPr>
          <w:rFonts w:cs="Times New Roman" w:ascii="Times New Roman" w:hAnsi="Times New Roman"/>
        </w:rPr>
        <w:t xml:space="preserve"> nel turismo (si passa dal 27% al 15%).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, i comparti con la più alta quota di </w:t>
      </w:r>
      <w:r>
        <w:rPr>
          <w:rFonts w:cs="Times New Roman" w:ascii="Times New Roman" w:hAnsi="Times New Roman"/>
          <w:b/>
        </w:rPr>
        <w:t>assunzioni a tempo indeterminato</w:t>
      </w:r>
      <w:r>
        <w:rPr>
          <w:rFonts w:cs="Times New Roman" w:ascii="Times New Roman" w:hAnsi="Times New Roman"/>
        </w:rPr>
        <w:t xml:space="preserve"> sono il manifatturiero e i servizi alle imprese (entrambi con valori in crescita rispetto ad ottobre: dal 41% al 51% il manifatturiero e dal 41% al 47% i servizi alle imprese) anche se, in quest’ultimo comparto, continuano a prevalere i contratti a </w:t>
      </w:r>
      <w:r>
        <w:rPr>
          <w:rFonts w:cs="Times New Roman" w:ascii="Times New Roman" w:hAnsi="Times New Roman"/>
          <w:b/>
        </w:rPr>
        <w:t>tempo determinato</w:t>
      </w:r>
      <w:r>
        <w:rPr>
          <w:rFonts w:cs="Times New Roman" w:ascii="Times New Roman" w:hAnsi="Times New Roman"/>
        </w:rPr>
        <w:t xml:space="preserve">. Quest’ultima forma è particolarmente utilizzata per turismo e servizi alle persone; in entrambi la quota delle assunzioni a tempo determinato sul totale di quelle previste a gennaio è del 65%, in aumento per il primo comparto (a ottobre la percentuale era del 57%) e in diminuzione nel secondo (era del 76%). 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615505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. 3a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a gennaio 2021 per settore di attività                e tipologia contrattuale (valori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5.75pt;mso-wrap-distance-left:9.05pt;mso-wrap-distance-right:9.05pt;mso-wrap-distance-top:0pt;mso-wrap-distance-bottom:0pt;margin-top:3.6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. 3a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a gennaio 2021 per settore di attività                e tipologia contrattuale (valori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831330" cy="2456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2065</wp:posOffset>
                </wp:positionV>
                <wp:extent cx="615505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. 3b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a gennaio 2021 per settore di attività e tipologia contrattuale (valori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0.9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. 3b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a gennaio 2021 per settore di attività e tipologia contrattuale (valori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6832600" cy="271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/>
      </w:pPr>
      <w:r>
        <w:rPr>
          <w:rFonts w:cs="Times New Roman" w:ascii="Times New Roman" w:hAnsi="Times New Roman"/>
        </w:rPr>
        <w:t xml:space="preserve">Rispetto alla scorsa indagine, a gennaio scende la quota dei nuovi ingressi programmati dalle </w:t>
      </w:r>
      <w:r>
        <w:rPr>
          <w:rFonts w:cs="Times New Roman" w:ascii="Times New Roman" w:hAnsi="Times New Roman"/>
          <w:b/>
        </w:rPr>
        <w:t>imprese lariane con meno di 50 addetti</w:t>
      </w:r>
      <w:r>
        <w:rPr>
          <w:rFonts w:cs="Times New Roman" w:ascii="Times New Roman" w:hAnsi="Times New Roman"/>
        </w:rPr>
        <w:t xml:space="preserve"> (dal 63,3% al 57,6% del totale), mentre aumenta sia quella delle </w:t>
      </w:r>
      <w:r>
        <w:rPr>
          <w:rFonts w:cs="Times New Roman" w:ascii="Times New Roman" w:hAnsi="Times New Roman"/>
          <w:b/>
        </w:rPr>
        <w:t>medie aziende</w:t>
      </w:r>
      <w:r>
        <w:rPr>
          <w:rFonts w:cs="Times New Roman" w:ascii="Times New Roman" w:hAnsi="Times New Roman"/>
        </w:rPr>
        <w:t xml:space="preserve"> (dal 18,4% al 22,2%) che quella delle </w:t>
      </w:r>
      <w:r>
        <w:rPr>
          <w:rFonts w:cs="Times New Roman" w:ascii="Times New Roman" w:hAnsi="Times New Roman"/>
          <w:b/>
        </w:rPr>
        <w:t>realtà imprenditoriali con più di 250 addetti</w:t>
      </w:r>
      <w:r>
        <w:rPr>
          <w:rFonts w:cs="Times New Roman" w:ascii="Times New Roman" w:hAnsi="Times New Roman"/>
        </w:rPr>
        <w:t xml:space="preserve"> (dal 18,1% al 20,4%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pre con riferimento a ottobre 2020, a </w:t>
      </w:r>
      <w:r>
        <w:rPr>
          <w:rFonts w:cs="Times New Roman" w:ascii="Times New Roman" w:hAnsi="Times New Roman"/>
          <w:u w:val="single"/>
        </w:rPr>
        <w:t>gennaio</w:t>
      </w:r>
      <w:r>
        <w:rPr>
          <w:rFonts w:cs="Times New Roman" w:ascii="Times New Roman" w:hAnsi="Times New Roman"/>
        </w:rPr>
        <w:t xml:space="preserve"> 2021 aumenta la quota di assunzioni previste dalle imprese lariane e riservate a figure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high skill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(dirigenti, specialisti e tecnici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l 23,6% al 28,2%; tuttavia il valore risulta inferiore alla media regionale (37%) e a quella nazionale (30,3%). Como, con il 28,9% (contro il 22,4% di ottobre), è 5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in Lombardia, migliorando il suo piazzamento di un posto. Lecco – nonostante la sua percentuale salga dal 25,9% al 27,2% – è in 7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posizione, perdendone 4 rispetto a ottobre. La classifica regionale è guidata da Milano, seguita da Monza Brianza e Lodi (rispettivamente 47%, 34,7% e 30,6% delle assunzioni totali previste a gennaio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95"/>
      </w:tblGrid>
      <w:tr>
        <w:trPr>
          <w:trHeight w:val="31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Tab 5 - Italia, Lombardia e province lombarde: orientamenti delle imprese sui nuovi ingressi di personale"</w:t>
            </w:r>
            <w:r>
              <w:rPr>
                <w:rFonts w:cs="Arial" w:ascii="Verdana" w:hAnsi="Verdana"/>
                <w:b/>
                <w:bCs/>
                <w:i/>
              </w:rPr>
              <w:t>high skill</w:t>
            </w:r>
            <w:r>
              <w:rPr>
                <w:rFonts w:cs="Arial" w:ascii="Verdana" w:hAnsi="Verdana"/>
                <w:b/>
                <w:bCs/>
              </w:rPr>
              <w:t>" nel mese di gennaio 2021 (valori percentuali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itorio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ioni </w:t>
            </w:r>
            <w:r>
              <w:rPr>
                <w:rFonts w:cs="Arial" w:ascii="Verdana" w:hAnsi="Verdana"/>
                <w:i/>
              </w:rPr>
              <w:t>high skill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1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0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7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6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raffronto tra ottobre e </w:t>
      </w:r>
      <w:r>
        <w:rPr>
          <w:rFonts w:cs="Times New Roman" w:ascii="Times New Roman" w:hAnsi="Times New Roman"/>
          <w:u w:val="single"/>
        </w:rPr>
        <w:t>gennaio</w:t>
      </w:r>
      <w:r>
        <w:rPr>
          <w:rFonts w:cs="Times New Roman" w:ascii="Times New Roman" w:hAnsi="Times New Roman"/>
        </w:rPr>
        <w:t xml:space="preserve">, sale anche la quota di assunzioni che le imprese lariane intendono riservare a </w:t>
      </w:r>
      <w:r>
        <w:rPr>
          <w:rFonts w:cs="Times New Roman" w:ascii="Times New Roman" w:hAnsi="Times New Roman"/>
          <w:b/>
        </w:rPr>
        <w:t>personale laureato</w:t>
      </w:r>
      <w:r>
        <w:rPr>
          <w:rFonts w:cs="Times New Roman" w:ascii="Times New Roman" w:hAnsi="Times New Roman"/>
        </w:rPr>
        <w:t>: si passa dal 16,4% al 17% (contro il 24,7% lombardo e il 20,3% nazionale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</w:rPr>
        <w:t>. Como - la cui percentuale si attesta al 17,9% contro il 14,6% di ottobre - si piazza al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posto nella graduatoria lombarda (era 8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), mentre Lecco è 10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(scendendo dal 20,1% al 15,4%; era 3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). La classifica regionale è guidata da Milano (33,5%), seguita da Lodi e Monza (entrambe 19,9%). Nell’area lariana gli</w:t>
      </w:r>
      <w:r>
        <w:rPr>
          <w:rFonts w:cs="Times New Roman" w:ascii="Times New Roman" w:hAnsi="Times New Roman"/>
          <w:b/>
        </w:rPr>
        <w:t xml:space="preserve"> ingressi di diplomati</w:t>
      </w:r>
      <w:r>
        <w:rPr>
          <w:rFonts w:cs="Times New Roman" w:ascii="Times New Roman" w:hAnsi="Times New Roman"/>
        </w:rPr>
        <w:t xml:space="preserve"> previsti salgono al 64,1% delle assunzioni totali: il 40,1% con diploma di scuola media superiore e il 24% di Istituto professionale (contro il 59,6% di ottobre: rispettivamente 36% e 23,6%). Viceversa, diminuiscono dal 24,3% al 18,9% i casi in cui è richiesto il semplice </w:t>
      </w:r>
      <w:r>
        <w:rPr>
          <w:rFonts w:cs="Times New Roman" w:ascii="Times New Roman" w:hAnsi="Times New Roman"/>
          <w:b/>
        </w:rPr>
        <w:t>assolvimento dell’obbligo scolastico</w:t>
      </w:r>
      <w:r>
        <w:rPr>
          <w:rFonts w:cs="Times New Roman" w:ascii="Times New Roman" w:hAnsi="Times New Roman"/>
        </w:rPr>
        <w:t>. Per quest’ultimo, Como con il 19% (era il 25,6%) sale dal 9° al 5° posto tra le province lombard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</w:rPr>
        <w:t>, preceduta al 4° da Lecco, che perde 2 posizioni (18,9% delle assunzioni previste a gennaio; il dato di ottobre era 21,3%). Il podio è guidato da Monza Brianza, seguita da Varese e Milano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898"/>
        <w:gridCol w:w="1929"/>
        <w:gridCol w:w="2130"/>
      </w:tblGrid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Tab. 6 – Italia, Lombardia e province lombarde: orientamenti delle imprese sui nuovi ingressi per titolo di studio nel mese di gennaio 2021 (valori percentuali)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una formazione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,1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9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6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4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9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9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1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9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8</w:t>
            </w:r>
          </w:p>
        </w:tc>
      </w:tr>
      <w:tr>
        <w:trPr>
          <w:trHeight w:val="1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  <w:tr>
        <w:trPr>
          <w:trHeight w:val="40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centuali calcolate sui valori assoluti arrotondati alla decina (a causa di questi arrotondamenti, la somma delle percentu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ò dare valori diversi da 10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/>
      </w:pPr>
      <w:r>
        <w:rPr>
          <w:rFonts w:cs="Times New Roman" w:ascii="Times New Roman" w:hAnsi="Times New Roman"/>
        </w:rPr>
        <w:t xml:space="preserve">Tra i profili maggiormente richiesti nelle previsioni relative a </w:t>
      </w:r>
      <w:r>
        <w:rPr>
          <w:rFonts w:cs="Times New Roman" w:ascii="Times New Roman" w:hAnsi="Times New Roman"/>
          <w:u w:val="single"/>
        </w:rPr>
        <w:t>gennaio</w:t>
      </w:r>
      <w:r>
        <w:rPr>
          <w:rFonts w:cs="Times New Roman" w:ascii="Times New Roman" w:hAnsi="Times New Roman"/>
        </w:rPr>
        <w:t>, sia per le imprese comasche che per quelle lecchesi troviamo soprattutto</w:t>
      </w:r>
      <w:r>
        <w:rPr>
          <w:rFonts w:cs="Times New Roman" w:ascii="Times New Roman" w:hAnsi="Times New Roman"/>
          <w:b/>
        </w:rPr>
        <w:t xml:space="preserve"> figure a media e bassa specializzazione</w:t>
      </w:r>
      <w:r>
        <w:rPr>
          <w:rFonts w:cs="Times New Roman" w:ascii="Times New Roman" w:hAnsi="Times New Roman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407" w:hanging="360"/>
        <w:rPr/>
      </w:pPr>
      <w:r>
        <w:rPr>
          <w:rFonts w:cs="Times New Roman" w:ascii="Times New Roman" w:hAnsi="Times New Roman"/>
        </w:rPr>
        <w:t>per Como “</w:t>
      </w:r>
      <w:r>
        <w:rPr>
          <w:rFonts w:cs="Times New Roman" w:ascii="Times New Roman" w:hAnsi="Times New Roman"/>
          <w:i/>
        </w:rPr>
        <w:t>tecnici delle vendite, del marketing e della distribuzione commerciale</w:t>
      </w:r>
      <w:r>
        <w:rPr>
          <w:rFonts w:cs="Times New Roman" w:ascii="Times New Roman" w:hAnsi="Times New Roman"/>
        </w:rPr>
        <w:t>” (370 persone); “</w:t>
      </w:r>
      <w:r>
        <w:rPr>
          <w:rFonts w:cs="Times New Roman" w:ascii="Times New Roman" w:hAnsi="Times New Roman"/>
          <w:i/>
        </w:rPr>
        <w:t>personale di amministrazione, di segreteria e dei servizi generali</w:t>
      </w:r>
      <w:r>
        <w:rPr>
          <w:rFonts w:cs="Times New Roman" w:ascii="Times New Roman" w:hAnsi="Times New Roman"/>
        </w:rPr>
        <w:t>” (300 assunzioni); “</w:t>
      </w:r>
      <w:r>
        <w:rPr>
          <w:rFonts w:cs="Times New Roman" w:ascii="Times New Roman" w:hAnsi="Times New Roman"/>
          <w:i/>
        </w:rPr>
        <w:t>operai nelle attività metalmeccaniche richiesti in altri settori</w:t>
      </w:r>
      <w:r>
        <w:rPr>
          <w:rFonts w:cs="Times New Roman" w:ascii="Times New Roman" w:hAnsi="Times New Roman"/>
        </w:rPr>
        <w:t>” (230 nuove assunzioni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4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cco, “</w:t>
      </w:r>
      <w:r>
        <w:rPr>
          <w:rFonts w:cs="Times New Roman" w:ascii="Times New Roman" w:hAnsi="Times New Roman"/>
          <w:i/>
        </w:rPr>
        <w:t>operai nelle attività metalmeccaniche ed elettromeccaniche</w:t>
      </w:r>
      <w:r>
        <w:rPr>
          <w:rFonts w:cs="Times New Roman" w:ascii="Times New Roman" w:hAnsi="Times New Roman"/>
        </w:rPr>
        <w:t>” (470 nuove assunzioni); “</w:t>
      </w:r>
      <w:r>
        <w:rPr>
          <w:rFonts w:cs="Times New Roman" w:ascii="Times New Roman" w:hAnsi="Times New Roman"/>
          <w:i/>
        </w:rPr>
        <w:t>tecnici delle vendite, del marketing e della distribuzione commerciale</w:t>
      </w:r>
      <w:r>
        <w:rPr>
          <w:rFonts w:cs="Times New Roman" w:ascii="Times New Roman" w:hAnsi="Times New Roman"/>
        </w:rPr>
        <w:t>” (210 persone); “</w:t>
      </w:r>
      <w:r>
        <w:rPr>
          <w:rFonts w:cs="Times New Roman" w:ascii="Times New Roman" w:hAnsi="Times New Roman"/>
          <w:i/>
        </w:rPr>
        <w:t>personale di amministrazione, di segreteria e dei servizi generali</w:t>
      </w:r>
      <w:r>
        <w:rPr>
          <w:rFonts w:cs="Times New Roman" w:ascii="Times New Roman" w:hAnsi="Times New Roman"/>
        </w:rPr>
        <w:t>” (140 assunzioni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Tab 7 - Provincia di </w:t>
      </w:r>
      <w:r>
        <w:rPr>
          <w:rFonts w:cs="Arial" w:ascii="Verdana" w:hAnsi="Verdana"/>
          <w:b/>
          <w:u w:val="single"/>
        </w:rPr>
        <w:t>Como</w:t>
      </w:r>
      <w:r>
        <w:rPr>
          <w:rFonts w:cs="Arial" w:ascii="Verdana" w:hAnsi="Verdana"/>
          <w:b/>
        </w:rPr>
        <w:t xml:space="preserve">: ingressi previsti per profession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voci principali) nel mese di gennaio 2021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en-US" w:eastAsia="en-US"/>
        </w:rPr>
        <w:drawing>
          <wp:inline distT="0" distB="0" distL="0" distR="0">
            <wp:extent cx="6136640" cy="356108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Fonte: Unioncamere - ANPAL, Sistema Informativo Excelsior, 202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Tab 8 - Provincia di </w:t>
      </w:r>
      <w:r>
        <w:rPr>
          <w:rFonts w:cs="Arial" w:ascii="Verdana" w:hAnsi="Verdana"/>
          <w:b/>
          <w:u w:val="single"/>
        </w:rPr>
        <w:t>Lecco</w:t>
      </w:r>
      <w:r>
        <w:rPr>
          <w:rFonts w:cs="Arial" w:ascii="Verdana" w:hAnsi="Verdana"/>
          <w:b/>
        </w:rPr>
        <w:t xml:space="preserve">: ingressi previsti per profession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voci principali) nel mese di gennaio 2021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880" cy="3620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firstLine="349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nte: Unioncamere - ANPAL, Sistema Informativo Excelsior, 2020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o a ottobre, i </w:t>
      </w:r>
      <w:r>
        <w:rPr>
          <w:rFonts w:cs="Times New Roman" w:ascii="Times New Roman" w:hAnsi="Times New Roman"/>
          <w:b/>
        </w:rPr>
        <w:t>giovani con meno di 29 anni</w:t>
      </w:r>
      <w:r>
        <w:rPr>
          <w:rFonts w:cs="Times New Roman" w:ascii="Times New Roman" w:hAnsi="Times New Roman"/>
        </w:rPr>
        <w:t xml:space="preserve"> hanno minori opportunità; infatti la quota delle assunzioni previste per </w:t>
      </w:r>
      <w:r>
        <w:rPr>
          <w:rFonts w:cs="Times New Roman" w:ascii="Times New Roman" w:hAnsi="Times New Roman"/>
          <w:u w:val="single"/>
        </w:rPr>
        <w:t>gennaio</w:t>
      </w:r>
      <w:r>
        <w:rPr>
          <w:rFonts w:cs="Times New Roman" w:ascii="Times New Roman" w:hAnsi="Times New Roman"/>
        </w:rPr>
        <w:t xml:space="preserve"> dalle imprese lariane e riservate agli “</w:t>
      </w:r>
      <w:r>
        <w:rPr>
          <w:rFonts w:cs="Times New Roman" w:ascii="Times New Roman" w:hAnsi="Times New Roman"/>
          <w:i/>
        </w:rPr>
        <w:t>under 29</w:t>
      </w:r>
      <w:r>
        <w:rPr>
          <w:rFonts w:cs="Times New Roman" w:ascii="Times New Roman" w:hAnsi="Times New Roman"/>
        </w:rPr>
        <w:t>” diminuisce dal 34,2% al 25,8%, risultando inferiore sia alla media lombarda (27,6%) che a quella italiana (26,8%).                     Le due province perdono posizioni nella graduatoria regionale: Como, con il 25,3% (contro il 34,5% di ottobre), scende dal 6° all’11° posto mentre Lecco, con il 26,5% (contro il 33,4%), è 9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(ed era 8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).          </w:t>
      </w:r>
      <w:r>
        <w:rPr>
          <w:rFonts w:cs="Times New Roman" w:ascii="Times New Roman" w:hAnsi="Times New Roman"/>
          <w:b/>
        </w:rPr>
        <w:t>Per alcune famiglie professionali la quota di “</w:t>
      </w:r>
      <w:r>
        <w:rPr>
          <w:rFonts w:cs="Times New Roman" w:ascii="Times New Roman" w:hAnsi="Times New Roman"/>
          <w:b/>
          <w:i/>
        </w:rPr>
        <w:t>under 29</w:t>
      </w:r>
      <w:r>
        <w:rPr>
          <w:rFonts w:cs="Times New Roman" w:ascii="Times New Roman" w:hAnsi="Times New Roman"/>
          <w:b/>
        </w:rPr>
        <w:t>” è particolarmente consistente</w:t>
      </w:r>
      <w:r>
        <w:rPr>
          <w:rFonts w:cs="Times New Roman" w:ascii="Times New Roman" w:hAnsi="Times New Roman"/>
        </w:rPr>
        <w:t>: a Como,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23,7%, pari a 360 figur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29,7%, pari a 240 unità)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24,7%, ovvero 170 persone). Anche a Lecco le aree che riservano le maggiori opportunità ai giovani sono analoghe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27%, pari a 260 figure),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entrambe 28,5%, pari a 120 unità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387"/>
      </w:tblGrid>
      <w:tr>
        <w:trPr>
          <w:trHeight w:val="25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b 9 -Italia, Lombardia e province lombarde: orientamenti delle imprese sugli ingressi di </w:t>
            </w:r>
            <w:r>
              <w:rPr>
                <w:rFonts w:cs="Arial" w:ascii="Verdana" w:hAnsi="Verdana"/>
                <w:b/>
                <w:bCs/>
                <w:i/>
              </w:rPr>
              <w:t>under</w:t>
            </w:r>
            <w:r>
              <w:rPr>
                <w:rFonts w:cs="Arial" w:ascii="Verdana" w:hAnsi="Verdana"/>
                <w:b/>
                <w:bCs/>
              </w:rPr>
              <w:t xml:space="preserve"> 29 nel mese di gennaio 2021 (valori percentuali)  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Giovani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under </w:t>
            </w: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94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6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,6</w:t>
            </w:r>
          </w:p>
        </w:tc>
      </w:tr>
      <w:tr>
        <w:trPr>
          <w:trHeight w:val="9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,8</w:t>
            </w:r>
          </w:p>
        </w:tc>
      </w:tr>
      <w:tr>
        <w:trPr>
          <w:trHeight w:val="495" w:hRule="atLeast"/>
        </w:trPr>
        <w:tc>
          <w:tcPr>
            <w:tcW w:w="9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</w:t>
      </w:r>
      <w:r>
        <w:rPr>
          <w:rFonts w:cs="Times New Roman" w:ascii="Times New Roman" w:hAnsi="Times New Roman"/>
          <w:i/>
        </w:rPr>
        <w:t>focus</w:t>
      </w:r>
      <w:r>
        <w:rPr>
          <w:rFonts w:cs="Times New Roman" w:ascii="Times New Roman" w:hAnsi="Times New Roman"/>
        </w:rPr>
        <w:t xml:space="preserve"> dell’analisi concerne le </w:t>
      </w:r>
      <w:r>
        <w:rPr>
          <w:rFonts w:cs="Times New Roman" w:ascii="Times New Roman" w:hAnsi="Times New Roman"/>
          <w:b/>
        </w:rPr>
        <w:t>figure professionali di difficile reperimento</w:t>
      </w:r>
      <w:r>
        <w:rPr>
          <w:rFonts w:cs="Times New Roman" w:ascii="Times New Roman" w:hAnsi="Times New Roman"/>
        </w:rPr>
        <w:t xml:space="preserve">. Nell’area lariana, per il mese di </w:t>
      </w:r>
      <w:r>
        <w:rPr>
          <w:rFonts w:cs="Times New Roman" w:ascii="Times New Roman" w:hAnsi="Times New Roman"/>
          <w:u w:val="single"/>
        </w:rPr>
        <w:t>gennaio</w:t>
      </w:r>
      <w:r>
        <w:rPr>
          <w:rFonts w:cs="Times New Roman" w:ascii="Times New Roman" w:hAnsi="Times New Roman"/>
        </w:rPr>
        <w:t xml:space="preserve"> la loro quota si conferma consistente e in aumento: si attesta al 36,7% (contro il 36,5% di ottobre), mantenendosi superiore sia alla media regionale che a quella nazionale (pari, rispettivamente, al 34% e al 33,6%). Il fenomeno risulta in peggioramento a Como (salendo dal 35,4% al 37,4% dei nuovi ingressi previsti), mentre a Lecco registra un miglioramento (dal 38,6% al 35,3%).               A Como le famiglie professionali per cui le aziende trovano maggiori difficoltà sono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540 figure, con un’incidenza del 35,5% sul totale settoriale),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340 unità, 48,9%) e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320 figure, 39,3%). Anche Lecco evidenzia le stesse criticità: “</w:t>
      </w:r>
      <w:r>
        <w:rPr>
          <w:rFonts w:cs="Times New Roman" w:ascii="Times New Roman" w:hAnsi="Times New Roman"/>
          <w:i/>
        </w:rPr>
        <w:t>aree produzione di beni ed erogazione del servizio</w:t>
      </w:r>
      <w:r>
        <w:rPr>
          <w:rFonts w:cs="Times New Roman" w:ascii="Times New Roman" w:hAnsi="Times New Roman"/>
        </w:rPr>
        <w:t>” (320 figure, che rappresentano il 33,4% del totale delle assunzioni settoriali),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180 figure: 42,9%);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160 unità: 37,8%)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b 10 - Provincia di </w:t>
      </w:r>
      <w:r>
        <w:rPr>
          <w:rFonts w:cs="Arial" w:ascii="Verdana" w:hAnsi="Verdana"/>
          <w:b/>
          <w:u w:val="single"/>
        </w:rPr>
        <w:t>Como</w:t>
      </w:r>
      <w:r>
        <w:rPr>
          <w:rFonts w:cs="Arial" w:ascii="Verdana" w:hAnsi="Verdana"/>
          <w:b/>
        </w:rPr>
        <w:t>: ingressi previsti nel mese di gennaio 2021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inline distT="0" distB="0" distL="0" distR="0">
            <wp:extent cx="6835140" cy="1400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highlight w:val="yellow"/>
        </w:rPr>
      </w:pPr>
      <w:r>
        <w:rPr>
          <w:rFonts w:cs="Arial" w:ascii="Verdana" w:hAnsi="Verdana"/>
          <w:b/>
          <w:sz w:val="12"/>
          <w:szCs w:val="1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b 11 - Provincia di </w:t>
      </w:r>
      <w:r>
        <w:rPr>
          <w:rFonts w:cs="Arial" w:ascii="Verdana" w:hAnsi="Verdana"/>
          <w:b/>
          <w:u w:val="single"/>
        </w:rPr>
        <w:t>Lecco</w:t>
      </w:r>
      <w:r>
        <w:rPr>
          <w:rFonts w:cs="Arial" w:ascii="Verdana" w:hAnsi="Verdana"/>
          <w:b/>
        </w:rPr>
        <w:t>: ingressi previsti nel mese di gennaio 2021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1965" cy="13830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Fonte: Unioncamere - ANPAL, Sistema Informativo Excelsior, 2020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eriori dati e informazioni sull’indagine </w:t>
      </w:r>
      <w:r>
        <w:rPr>
          <w:rFonts w:cs="Times New Roman" w:ascii="Times New Roman" w:hAnsi="Times New Roman"/>
          <w:i/>
        </w:rPr>
        <w:t>Excelsior</w:t>
      </w:r>
      <w:r>
        <w:rPr>
          <w:rFonts w:cs="Times New Roman" w:ascii="Times New Roman" w:hAnsi="Times New Roman"/>
        </w:rPr>
        <w:t xml:space="preserve"> sono disponibili presso l’</w:t>
      </w:r>
      <w:r>
        <w:rPr>
          <w:rFonts w:cs="Times New Roman" w:ascii="Times New Roman" w:hAnsi="Times New Roman"/>
          <w:b/>
        </w:rPr>
        <w:t xml:space="preserve">Ufficio Studi e Statistica della Camera di Commercio di Como-Lecco </w:t>
      </w:r>
      <w:r>
        <w:rPr>
          <w:rFonts w:cs="Times New Roman" w:ascii="Times New Roman" w:hAnsi="Times New Roman"/>
        </w:rPr>
        <w:t xml:space="preserve">(tel. 0341/292233; 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studi@comolecco.camcom.i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8"/>
          <w:tab w:val="left" w:pos="3600" w:leader="none"/>
        </w:tabs>
        <w:ind w:right="407" w:hanging="0"/>
        <w:rPr>
          <w:rFonts w:ascii="Times New Roman" w:hAnsi="Times New Roman" w:cs="Times New Roman"/>
          <w:b/>
          <w:b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63500</wp:posOffset>
                </wp:positionV>
                <wp:extent cx="5723890" cy="59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A cura dell’U.O.  Studi e Statistica della Camera di Commercio di Como-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Carlo Guidotti, Daniele Rusconi, Arianna Augustoni  - Tel. sede di Lecco  0341/292233 -  Tel. sede di Como 031/256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e-mail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i/>
                                </w:rPr>
                                <w:t>studi@comolecco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.2pt;mso-wrap-distance-left:9.05pt;mso-wrap-distance-right:9.05pt;mso-wrap-distance-top:0pt;mso-wrap-distance-bottom:0pt;margin-top: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A cura dell’U.O.  Studi e Statistica della Camera di Commercio di Como-Le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Carlo Guidotti, Daniele Rusconi, Arianna Augustoni  - Tel. sede di Lecco  0341/292233 -  Tel. sede di Como 031/2563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e-mail:  </w:t>
                      </w:r>
                      <w:hyperlink r:id="rId13">
                        <w:r>
                          <w:rPr>
                            <w:rStyle w:val="InternetLink"/>
                            <w:rFonts w:cs="Californian FB" w:ascii="Californian FB" w:hAnsi="Californian FB"/>
                            <w:i/>
                          </w:rPr>
                          <w:t>studi@comolecco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0" w:leader="none"/>
        </w:tabs>
        <w:ind w:right="407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ind w:right="40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ind w:left="360" w:right="407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ind w:left="360" w:right="407" w:hanging="0"/>
        <w:jc w:val="center"/>
        <w:rPr>
          <w:vanish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la riproduzione di tutto, di parte del documento o dei dati in esso contenuti, è necessario riportarne la fonte.</w:t>
      </w:r>
      <w:bookmarkStart w:id="0" w:name="_PictureBullets"/>
      <w:bookmarkEnd w:id="0"/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284" w:right="851" w:gutter="0" w:header="0" w:top="851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ndagine è coordinata a livello nazionale da Unioncamere, in accordo con l’Agenzia Nazionale per le Politiche Attive del Lavoro (ANPAL), il Ministero del Lavoro e delle Politiche Sociali. </w:t>
      </w:r>
      <w:r>
        <w:rPr>
          <w:b/>
        </w:rPr>
        <w:t>Dal campo di indagine sono escluse le imprese senza dipendenti, quelle dell’agricoltura e quelle della pubblica amministrazione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quanto riguarda le assunzioni previste a gennaio 2021 nel comparto industriale, quelle nel manifatturiero sono 2.260, mentre 600 riguardano le costru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nuovi ingressi previsti a gennaio 2021 sono 1.000 nel commercio, 350 nel turismo, 1.940 negli altri serviz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somma delle percentuali può non dare 100 in quanto i valori assoluti sono arrotondati alla decina. A </w:t>
      </w:r>
      <w:r>
        <w:rPr>
          <w:b/>
        </w:rPr>
        <w:t>gennaio</w:t>
      </w:r>
      <w:r>
        <w:rPr/>
        <w:t>, in Lombardia: imprese piccole 56,8%; medie 22,2%; grandi 21%. Italia: piccole imprese 61,9%; medie imprese 20,3%; grandi imprese 17,8%.</w:t>
      </w:r>
    </w:p>
    <w:p>
      <w:pPr>
        <w:pStyle w:val="Footnote"/>
        <w:jc w:val="both"/>
        <w:rPr/>
      </w:pPr>
      <w:r>
        <w:rPr/>
        <w:t xml:space="preserve">Nel </w:t>
      </w:r>
      <w:r>
        <w:rPr>
          <w:b/>
        </w:rPr>
        <w:t>1° trimestre 2021</w:t>
      </w:r>
      <w:r>
        <w:rPr/>
        <w:t>, a Como+Lecco, piccole imprese 61,7%; medie imprese 20,8%; grandi imprese 17,6%. In Lombardia, imprese piccole 57,4%; medie 21,7%; grandi 20,9%. In Italia: piccole imprese 64,6%; medie imprese 18,7%; grandi imprese 16,7%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mma delle percentuali può non dare 100 in quanto i valori assoluti sono arrotondati alla decina. In Lombardia: laureati 24,7%; diplomati 55,8% (di cui il 36,8% con diploma e il 19% con qualifica professionale); scuola dell’obbligo 19,5%. In Italia: laureati 20,3%; diplomati 59,1% (diploma 37,8% e qualifica professionale 21,3%); scuola dell’obbligo 20,7%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so la provincia con il valore più basso è stata considerata la prima in classifica, avendo una maggiore quota di “manodopera più qualificata” sul piano della formazione ricev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595959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Franklin Gothic Medium Cond" w:hAnsi="Franklin Gothic Medium Cond" w:cs="Franklin Gothic Medium C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Franklin Gothic Medium Cond" w:hAnsi="Franklin Gothic Medium Cond" w:cs="Franklin Gothic Medium Cond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CRONYM">
    <w:name w:val="ACRONY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0">
    <w:name w:val="paragrafoelenco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tudi@comolecco.camcom.it" TargetMode="External"/><Relationship Id="rId12" Type="http://schemas.openxmlformats.org/officeDocument/2006/relationships/hyperlink" Target="mailto:studi@comolecco.camcom.it" TargetMode="External"/><Relationship Id="rId13" Type="http://schemas.openxmlformats.org/officeDocument/2006/relationships/hyperlink" Target="mailto:studi@comolecco.camcom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8:00Z</dcterms:created>
  <dc:creator>Daniele Rusconi</dc:creator>
  <dc:description/>
  <cp:keywords/>
  <dc:language>en-US</dc:language>
  <cp:lastModifiedBy>clc0055</cp:lastModifiedBy>
  <cp:lastPrinted>2019-09-18T16:53:00Z</cp:lastPrinted>
  <dcterms:modified xsi:type="dcterms:W3CDTF">2021-01-26T08:18:00Z</dcterms:modified>
  <cp:revision>2</cp:revision>
  <dc:subject/>
  <dc:title> </dc:title>
</cp:coreProperties>
</file>