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matic;Times New Roman" w:hAnsi="Amatic;Times New Roman" w:eastAsia="MS Mincho;ＭＳ 明朝" w:cs="Amatic;Times New Roman"/>
          <w:b/>
          <w:b/>
          <w:sz w:val="26"/>
          <w:szCs w:val="26"/>
        </w:rPr>
      </w:pPr>
      <w:r>
        <w:rPr>
          <w:rFonts w:eastAsia="MS Mincho;ＭＳ 明朝" w:cs="Amatic;Times New Roman" w:ascii="Amatic;Times New Roman" w:hAnsi="Amatic;Times New Roman"/>
          <w:b/>
          <w:sz w:val="26"/>
          <w:szCs w:val="26"/>
        </w:rPr>
        <w:t>SCHEDA ISCRIZIONE PROGETTO LIVING LAND</w:t>
      </w:r>
    </w:p>
    <w:p>
      <w:pPr>
        <w:pStyle w:val="Normal"/>
        <w:spacing w:lineRule="auto" w:line="240" w:before="0" w:after="0"/>
        <w:ind w:left="180" w:hanging="0"/>
        <w:rPr>
          <w:rFonts w:ascii="Amatic;Times New Roman" w:hAnsi="Amatic;Times New Roman" w:eastAsia="MS Mincho;ＭＳ 明朝" w:cs="Amatic;Times New Roman"/>
          <w:b/>
          <w:b/>
          <w:sz w:val="20"/>
          <w:szCs w:val="20"/>
        </w:rPr>
      </w:pPr>
      <w:r>
        <w:rPr>
          <w:rFonts w:eastAsia="MS Mincho;ＭＳ 明朝" w:cs="Amatic;Times New Roman" w:ascii="Amatic;Times New Roman" w:hAnsi="Amatic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/>
        <w:t xml:space="preserve">Dat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1655"/>
        <w:gridCol w:w="3417"/>
      </w:tblGrid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OGNO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O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ELEFO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I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Str (paese di origine .....................................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Comune di residenza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………………………</w:t>
            </w:r>
            <w:r>
              <w:rPr>
                <w:rFonts w:eastAsia="MS Mincho;ＭＳ 明朝"/>
                <w:sz w:val="20"/>
                <w:szCs w:val="20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ata di nascita ..................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Amatic;Times New Roman" w:hAnsi="Amatic;Times New Roman" w:eastAsia="MS Mincho;ＭＳ 明朝" w:cs="Amatic;Times New Roman"/>
          <w:b/>
          <w:b/>
          <w:sz w:val="10"/>
          <w:szCs w:val="10"/>
        </w:rPr>
      </w:pPr>
      <w:r>
        <w:rPr>
          <w:rFonts w:eastAsia="MS Mincho;ＭＳ 明朝" w:cs="Amatic;Times New Roman" w:ascii="Amatic;Times New Roman" w:hAnsi="Amatic;Times New Roman"/>
          <w:b/>
          <w:sz w:val="10"/>
          <w:szCs w:val="10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414"/>
        <w:gridCol w:w="1736"/>
        <w:gridCol w:w="917"/>
        <w:gridCol w:w="1134"/>
        <w:gridCol w:w="1134"/>
      </w:tblGrid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 xml:space="preserve">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(</w:t>
            </w: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  <w:t>Anno di frequenz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Indirizz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Istituto</w:t>
            </w:r>
          </w:p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Universit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Anno conseguimen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In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  <w:t>Interr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  <w:t>Terminato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Amatic;Times New Roman" w:hAnsi="Amatic;Times New Roman" w:eastAsia="MS Mincho;ＭＳ 明朝" w:cs="Amatic;Times New Roman"/>
          <w:b/>
          <w:b/>
          <w:sz w:val="10"/>
          <w:szCs w:val="10"/>
        </w:rPr>
      </w:pPr>
      <w:r>
        <w:rPr>
          <w:rFonts w:eastAsia="MS Mincho;ＭＳ 明朝" w:cs="Amatic;Times New Roman" w:ascii="Amatic;Times New Roman" w:hAnsi="Amatic;Times New Roman"/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10"/>
        <w:gridCol w:w="233"/>
        <w:gridCol w:w="1422"/>
        <w:gridCol w:w="3292"/>
      </w:tblGrid>
      <w:tr>
        <w:trPr>
          <w:trHeight w:val="4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Condizi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Specifica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Esperienz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Specifica</w:t>
            </w:r>
          </w:p>
        </w:tc>
      </w:tr>
      <w:tr>
        <w:trPr>
          <w:trHeight w:val="4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studente/s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volontaria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in cerca di 1° occupazi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ester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disoccupato/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stag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alt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spor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matic;Times New Roman" w:hAnsi="Amatic;Times New Roman" w:eastAsia="MS Mincho;ＭＳ 明朝" w:cs="Amatic;Times New Roman"/>
          <w:b/>
          <w:b/>
          <w:sz w:val="10"/>
          <w:szCs w:val="10"/>
        </w:rPr>
      </w:pPr>
      <w:r>
        <w:rPr>
          <w:rFonts w:eastAsia="MS Mincho;ＭＳ 明朝" w:cs="Amatic;Times New Roman" w:ascii="Amatic;Times New Roman" w:hAnsi="Amatic;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529"/>
      </w:tblGrid>
      <w:tr>
        <w:trPr>
          <w:trHeight w:val="4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Interessi</w:t>
            </w:r>
          </w:p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attitudini</w:t>
            </w:r>
          </w:p>
          <w:p>
            <w:pPr>
              <w:pStyle w:val="Normal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>curiosit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ndica eventuali interessi personali, attitudini particolari e/o curiosità rispetto alla proposta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matic;Times New Roman" w:hAnsi="Amatic;Times New Roman" w:eastAsia="MS Mincho;ＭＳ 明朝" w:cs="Amatic;Times New Roman"/>
          <w:b/>
          <w:b/>
          <w:sz w:val="10"/>
          <w:szCs w:val="10"/>
        </w:rPr>
      </w:pPr>
      <w:r>
        <w:rPr>
          <w:rFonts w:eastAsia="MS Mincho;ＭＳ 明朝" w:cs="Amatic;Times New Roman" w:ascii="Amatic;Times New Roman" w:hAnsi="Amatic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matic;Times New Roman" w:hAnsi="Amatic;Times New Roman" w:eastAsia="MS Mincho;ＭＳ 明朝" w:cs="Amatic;Times New Roman"/>
          <w:b/>
          <w:b/>
          <w:sz w:val="10"/>
          <w:szCs w:val="10"/>
        </w:rPr>
      </w:pPr>
      <w:r>
        <w:rPr>
          <w:rFonts w:eastAsia="MS Mincho;ＭＳ 明朝" w:cs="Amatic;Times New Roman" w:ascii="Amatic;Times New Roman" w:hAnsi="Amatic;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matic;Times New Roman" w:hAnsi="Amatic;Times New Roman" w:eastAsia="MS Mincho;ＭＳ 明朝" w:cs="Amatic;Times New Roman"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  <w:t xml:space="preserve">Motivazioni alla partecipazione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692" w:hanging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15"/>
      </w:tblGrid>
      <w:tr>
        <w:trPr>
          <w:trHeight w:val="12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matic;Times New Roman" w:hAnsi="Amatic;Times New Roman" w:eastAsia="MS Mincho;ＭＳ 明朝" w:cs="Amatic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0"/>
                <w:szCs w:val="20"/>
              </w:rPr>
              <w:t>Diponibilità durante la settimana (giorni, orari..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matic;Times New Roman" w:hAnsi="Amatic;Times New Roman" w:eastAsia="MS Mincho;ＭＳ 明朝" w:cs="Amatic;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matic;Times New Roman" w:hAnsi="Amatic;Times New Roman" w:eastAsia="MS Mincho;ＭＳ 明朝" w:cs="Amatic;Times New Roman"/>
                <w:b/>
                <w:b/>
                <w:sz w:val="10"/>
                <w:szCs w:val="10"/>
              </w:rPr>
            </w:pPr>
            <w:r>
              <w:rPr>
                <w:rFonts w:eastAsia="MS Mincho;ＭＳ 明朝" w:cs="Amatic;Times New Roman" w:ascii="Amatic;Times New Roman" w:hAnsi="Amatic;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right="69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mat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Calibri"/>
      <w:b/>
      <w:bCs/>
      <w:sz w:val="24"/>
      <w:szCs w:val="24"/>
      <w:lang w:val="it-IT"/>
    </w:rPr>
  </w:style>
  <w:style w:type="character" w:styleId="WW8Num1z1">
    <w:name w:val="WW8Num1z1"/>
    <w:qFormat/>
    <w:rPr>
      <w:rFonts w:ascii="Symbol" w:hAnsi="Symbol" w:cs="OpenSymbol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ITC Avant Garde Std Bk;ITC Avant Garde Std Bk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6">
    <w:name w:val="A6"/>
    <w:qFormat/>
    <w:rPr>
      <w:rFonts w:cs="ITC Avant Garde Std Bk;ITC Avant Garde Std Bk"/>
      <w:color w:val="000000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Calibri" w:cs="ITC Avant Garde Std Bk;ITC Avant Garde Std Bk"/>
      <w:color w:val="000000"/>
      <w:sz w:val="24"/>
      <w:szCs w:val="24"/>
      <w:lang w:val="it-IT" w:bidi="ar-SA" w:eastAsia="zh-CN"/>
    </w:rPr>
  </w:style>
  <w:style w:type="paragraph" w:styleId="Pa85">
    <w:name w:val="Pa8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6">
    <w:name w:val="Pa8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1:00Z</dcterms:created>
  <dc:creator>PB</dc:creator>
  <dc:description/>
  <cp:keywords/>
  <dc:language>en-US</dc:language>
  <cp:lastModifiedBy>Eleonora Cortesi</cp:lastModifiedBy>
  <cp:lastPrinted>2015-10-06T12:42:00Z</cp:lastPrinted>
  <dcterms:modified xsi:type="dcterms:W3CDTF">2017-09-04T17:10:00Z</dcterms:modified>
  <cp:revision>47</cp:revision>
  <dc:subject/>
  <dc:title/>
</cp:coreProperties>
</file>