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2"/>
        <w:gridCol w:w="1740"/>
        <w:gridCol w:w="1945"/>
        <w:gridCol w:w="3413"/>
        <w:gridCol w:w="34"/>
        <w:gridCol w:w="20"/>
      </w:tblGrid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SUPERFIC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14"/>
              </w:rPr>
              <w:t>Totale</w:t>
            </w: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: mq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14"/>
              </w:rPr>
              <w:t>Area coperta</w:t>
            </w: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: mq 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VASCHE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i/>
                <w:i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4"/>
              </w:rPr>
              <w:t>(indicare dimensioni,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i/>
                <w:i/>
                <w:color w:val="000000"/>
                <w:sz w:val="18"/>
                <w:szCs w:val="14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8"/>
                <w:szCs w:val="14"/>
              </w:rPr>
              <w:t xml:space="preserve">tipologia di vasca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i/>
                <w:i/>
                <w:color w:val="000000"/>
                <w:sz w:val="18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4"/>
                <w:lang w:val="en-US"/>
              </w:rPr>
              <w:t>e profondità)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i/>
                <w:i/>
                <w:color w:val="000000"/>
                <w:sz w:val="18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REA FITNESS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REA WELLNESS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A RISTORO E/O BAR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RE AREE...</w:t>
            </w:r>
          </w:p>
        </w:tc>
        <w:tc>
          <w:tcPr>
            <w:tcW w:w="70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INDOOR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Vasca principale tipologia sportiva 25 mt x16 altezza 1,45 destinata a didattica, agonismo e nuoto liber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Vasca bambini: tipologia didattica 8 x 6 mt altezza cm. 60 destinata a didattica e attività ricreati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4"/>
              </w:rPr>
              <w:t>Vasca Media: tipologia didattica 10 x 16 mt altezza cm. 120 destinata alll’acquafitness, didattica, attività di recupero funzionale e attività ricreativa.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720" w:hanging="0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1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OUTDOOR: Vasca esterna: tipologia sportiva- ricreativa superficie circa 600 mq di forma irregolare con quattro corsie da 25 mt, .);  zona arrivo scivolo toboga ( scivolo circa 80 mt di sviluppo utilizzabile con gommoni doppi o singoli); zona idromassaggi con c.a 15 postazioni libere compresi aereo massaggio e doccia cervicale; area ludica e zona spiaggia per bambini con miniacquascivolo inserita in  area verde attrezzata per un totale di superficie di 12.000 mq.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SALA FITNESS:non ancora attiva possibile sviluppo del centro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SALA CARDIO: non ancora attiva possibile sviluppo del centro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SALA/E CORPO LIBERO: non ancora attiva possibile sviluppo del centro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SALA DANZA O ALTRO:. Sala corsi circa 150 mq.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TERMARIUM dimensioni e connotazione: complessivamente circa 800 mq compresi spogliatoi (circa 200 mq.) 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VASCA/CHE BENESSERE: principale con 25 postazioni tra lettini aeromassgio, idromassaggi, docce cervicali ecc. di circa 130 mq. Vasca salina di circa 2 mq. 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ESTETICA: non presente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ZONA SAUNA: biosauna da 6-8 posti, sauna finlandese da c.a  18 posti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ALTRO: bagno turco da c.a. 15 posti; docce emozionali e area relax  per capienza complessive di 35 posti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BAR TAVOLA CALDA E FREDDA INTERNO: dimensioni circa 300 mq , con magazzini e cucina a servizio c.a. 8’ coperti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BAR tavola calda/fredda esterna: al servizio della piscina esterna e per intrattenimento serale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.......................:.........................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29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4"/>
              </w:rPr>
              <w:t>Tempo realizzazione impianto: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nizio lavori fine novembre 2012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Fine lavori 30 ottobre 2013 (lotto principale) </w:t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20"/>
                <w:szCs w:val="14"/>
              </w:rPr>
              <w:t xml:space="preserve">Costo investimento complessivo e per area: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area esterna campi di calcio pista di atletica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€ 1.400.000,00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ea piscina scoperta €. 900.000,00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Corpo principale con vasche coperte, bar hall, spogliatoi, termarium 6.000.000,00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ttrezzature e arredi €. 400.000,00 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14"/>
              </w:rPr>
              <w:t>Soluzioni tecnologiche e dimensioni di ogni singola area:</w:t>
            </w: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14"/>
              </w:rPr>
              <w:t>Area complessiva dell’intero impianto complessivo di parcheggio</w:t>
            </w: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 circa 50.000 mq.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14"/>
              </w:rPr>
              <w:t>Piano vasca e vasche interne</w:t>
            </w:r>
            <w:r>
              <w:rPr>
                <w:rFonts w:cs="Verdana" w:ascii="Verdana" w:hAnsi="Verdana"/>
                <w:color w:val="000000"/>
                <w:sz w:val="20"/>
                <w:szCs w:val="14"/>
              </w:rPr>
              <w:t>: mq. 1000,00. Tutte le vasche a sfioro utilizzano la tecnologia Myrtha e sono ispezionabili nel seminterrato e hanno immissione laterale (brevetto Ae T Europe)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14"/>
              </w:rPr>
              <w:t>spogliatoi interni per vasche coperte c.a. 600 mq</w:t>
            </w:r>
            <w:r>
              <w:rPr>
                <w:rFonts w:cs="Verdana" w:ascii="Verdana" w:hAnsi="Verdana"/>
                <w:color w:val="000000"/>
                <w:sz w:val="20"/>
                <w:szCs w:val="14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14"/>
              </w:rPr>
              <w:t>vasca esterna più zona solarium</w:t>
            </w: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 superficie complessiva circa 12.000 mq. Vasca tecnologia Myrtha polifunzionale con divisione per area nuoto (4 corsie da 25mt.);  zona arrivo scivolo toboga ( scivolo circa 80 mt di sviluppo utilizzabile con gommoni doppi o singoli); zona idromassaggi con c.a 15 postazioni libere compresi aereo massaggio e doccia cervicale; area ludica e zona spiaggia per bambini con miniacquascivolo di complessivi 200 mq.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14"/>
              </w:rPr>
              <w:t xml:space="preserve">Spogliatoi esterni: </w:t>
            </w:r>
            <w:r>
              <w:rPr>
                <w:rFonts w:cs="Verdana" w:ascii="Verdana" w:hAnsi="Verdana"/>
                <w:color w:val="000000"/>
                <w:sz w:val="20"/>
                <w:szCs w:val="14"/>
              </w:rPr>
              <w:t>mq 350</w:t>
            </w:r>
            <w:r>
              <w:rPr>
                <w:rFonts w:cs="Verdana" w:ascii="Verdana" w:hAnsi="Verdana"/>
                <w:i/>
                <w:color w:val="000000"/>
                <w:sz w:val="20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14"/>
              </w:rPr>
              <w:t xml:space="preserve">Zona hall + bar: </w:t>
            </w: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area complessiva circa 500 mq con area bar/tavola fredda e calda, uffici e servizi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14"/>
              </w:rPr>
              <w:t>Area Wellness</w:t>
            </w:r>
            <w:r>
              <w:rPr>
                <w:rFonts w:cs="Verdana" w:ascii="Verdana" w:hAnsi="Verdana"/>
                <w:color w:val="000000"/>
                <w:sz w:val="20"/>
                <w:szCs w:val="14"/>
              </w:rPr>
              <w:t>: superficie complessiva circa 800 mq. (già descritta)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Sala corsi: c.a. 150 mq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14"/>
              </w:rPr>
              <w:t>Seminterrato:</w:t>
            </w: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  11 Spogliatoi  a servizio del calcio a cinque/tenni, campi a sette e undici giocatori; Locali tecnici a servizio di tutto il complesso con termo ventilanti con recupero energetico; produzione calore caldaia a condensazione, cogeneratore ; due sistemi di supervisione che regolano  temperature; umidità, funzionamento di tutti gli ambienti presenti e servizi (acqua delle vasche docce ecc.), e tutte le macchine, termo ventilanti e  luci presenti nell’impianto.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14"/>
              </w:rPr>
              <w:t>Area tiro con l’arco:</w:t>
            </w: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 campo 50 mt x 120mt  omologabile per competizione nazionali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14"/>
              </w:rPr>
              <w:t>Campo calcio a undici principale:</w:t>
            </w: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 105 x 64mt omologato fino alla serie con tribuna da 800 posti a servizio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14"/>
              </w:rPr>
              <w:t>Campo calcio a undici secondario per allenamenti</w:t>
            </w: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: 100 x 54 mt con possibilità divisione per  due campi a sette giocatori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14"/>
              </w:rPr>
              <w:t>Campo atletica:</w:t>
            </w: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 pista omologata anello per gare regionali a sei corsie, area lanci  di circa 5000 mq. Esterna alla pista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i/>
                <w:i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14"/>
              </w:rPr>
              <w:t>Campo coperto a cinque giocatori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i/>
                <w:i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i/>
                <w:i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14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Grande;Times New Roman" w:hAnsi="LucidaGrande;Times New Roman" w:cs="LucidaGrand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Grande;Times New Roman" w:ascii="LucidaGrande;Times New Roman" w:hAnsi="LucidaGrande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LucidaGrande;Times New Roman" w:hAnsi="LucidaGrande;Times New Roman" w:cs="LucidaGrand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Grande;Times New Roman" w:ascii="LucidaGrande;Times New Roman" w:hAnsi="LucidaGrande;Times New Roman"/>
                <w:b/>
                <w:color w:val="000000"/>
                <w:sz w:val="22"/>
                <w:szCs w:val="22"/>
              </w:rPr>
              <w:t xml:space="preserve">Principali attività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LucidaGrande;Times New Roman" w:hAnsi="LucidaGrande;Times New Roman" w:cs="LucidaGrand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Grande;Times New Roman" w:ascii="LucidaGrande;Times New Roman" w:hAnsi="LucidaGrande;Times New Roman"/>
                <w:b/>
                <w:color w:val="000000"/>
                <w:sz w:val="22"/>
                <w:szCs w:val="22"/>
              </w:rPr>
              <w:t>e servizi offerti:</w:t>
            </w:r>
          </w:p>
        </w:tc>
        <w:tc>
          <w:tcPr>
            <w:tcW w:w="70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14"/>
              </w:rPr>
              <w:t xml:space="preserve">Nuoto libero, Nuoto guidato, Acquafitness (varie tipologie), treadmill, attività in acqua per terza, acqua antalgica, attività per disabili, recupero funzionale in acqua, corsi per neonati, bambini, ragazzi, per scuole primarie e secondarie, preagonistica, agonistica, master e triathlon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 xml:space="preserve">Corsi tonificazione, pilates, zumba, danza moderna e classica, hip hop  ecc. 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 xml:space="preserve">Corsi tennis, atletica, tiro con l’arco. 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4"/>
              </w:rPr>
              <w:t xml:space="preserve">Servizi aggiunti e dimensioni: </w:t>
            </w:r>
          </w:p>
        </w:tc>
        <w:tc>
          <w:tcPr>
            <w:tcW w:w="70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14"/>
              </w:rPr>
              <w:t xml:space="preserve">Bar/ristoro   </w:t>
            </w:r>
            <w:r>
              <w:rPr>
                <w:rFonts w:cs="Verdana" w:ascii="Verdana" w:hAnsi="Verdana"/>
                <w:i/>
                <w:sz w:val="20"/>
                <w:szCs w:val="14"/>
              </w:rPr>
              <w:t>ok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14"/>
              </w:rPr>
              <w:t xml:space="preserve">Fitness     </w:t>
            </w:r>
            <w:r>
              <w:rPr>
                <w:rFonts w:cs="Verdana" w:ascii="Verdana" w:hAnsi="Verdana"/>
                <w:i/>
                <w:sz w:val="20"/>
                <w:szCs w:val="14"/>
              </w:rPr>
              <w:t>non previsto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14"/>
              </w:rPr>
              <w:t xml:space="preserve">Sauna        </w:t>
            </w:r>
            <w:r>
              <w:rPr>
                <w:rFonts w:cs="Verdana" w:ascii="Verdana" w:hAnsi="Verdana"/>
                <w:i/>
                <w:sz w:val="20"/>
                <w:szCs w:val="14"/>
              </w:rPr>
              <w:t xml:space="preserve">ok     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14"/>
              </w:rPr>
              <w:t xml:space="preserve">Bagno turco   </w:t>
            </w:r>
            <w:r>
              <w:rPr>
                <w:rFonts w:cs="Verdana" w:ascii="Verdana" w:hAnsi="Verdana"/>
                <w:i/>
                <w:sz w:val="20"/>
                <w:szCs w:val="14"/>
              </w:rPr>
              <w:t>ok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14"/>
              </w:rPr>
              <w:t xml:space="preserve">Centro riabilitazione  </w:t>
            </w:r>
            <w:r>
              <w:rPr>
                <w:rFonts w:cs="Verdana" w:ascii="Verdana" w:hAnsi="Verdana"/>
                <w:i/>
                <w:sz w:val="20"/>
                <w:szCs w:val="14"/>
              </w:rPr>
              <w:t>in fase di realizzazione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88"/>
              <w:textAlignment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Acqua scivoli/giochi 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14"/>
              </w:rPr>
              <w:t xml:space="preserve">Kinderheim    </w:t>
            </w:r>
            <w:r>
              <w:rPr>
                <w:rFonts w:cs="Verdana" w:ascii="Verdana" w:hAnsi="Verdana"/>
                <w:i/>
                <w:sz w:val="20"/>
                <w:szCs w:val="14"/>
              </w:rPr>
              <w:t>non previsto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14"/>
              </w:rPr>
              <w:t xml:space="preserve">Sala convegni </w:t>
            </w:r>
            <w:r>
              <w:rPr>
                <w:rFonts w:cs="Verdana" w:ascii="Verdana" w:hAnsi="Verdana"/>
                <w:i/>
                <w:sz w:val="20"/>
                <w:szCs w:val="14"/>
              </w:rPr>
              <w:t>non previsto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88"/>
              <w:textAlignment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 xml:space="preserve">Altro… </w:t>
            </w:r>
          </w:p>
          <w:p>
            <w:pPr>
              <w:pStyle w:val="Normal"/>
              <w:autoSpaceDE w:val="false"/>
              <w:spacing w:lineRule="auto" w:line="288"/>
              <w:ind w:left="720" w:hanging="0"/>
              <w:textAlignment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Grande;Times New Roman" w:hAnsi="LucidaGrande;Times New Roman" w:cs="LucidaGrand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Grande;Times New Roman" w:ascii="LucidaGrande;Times New Roman" w:hAnsi="LucidaGrande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LucidaGrande;Times New Roman" w:hAnsi="LucidaGrande;Times New Roman" w:cs="LucidaGrand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Grande;Times New Roman" w:ascii="LucidaGrande;Times New Roman" w:hAnsi="LucidaGrande;Times New Roman"/>
                <w:b/>
                <w:color w:val="000000"/>
                <w:sz w:val="22"/>
                <w:szCs w:val="22"/>
              </w:rPr>
              <w:t xml:space="preserve">Fornitori principali per la realizzazione dell’impianto  e per attrezzature e servizi </w:t>
            </w:r>
          </w:p>
        </w:tc>
        <w:tc>
          <w:tcPr>
            <w:tcW w:w="709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textAlignment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 xml:space="preserve">Piscine struttura e filtrazione: A&amp;T Europe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textAlignment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Impianti edili: Nessi &amp; Maiocchi S.p.a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textAlignment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Impianti idraulici: Masneri impianti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textAlignment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Rivestimenti: Frigerio Ceramiche – Gruppo Florim; Cedir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textAlignment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Campi calcio sintetici: Italgreen S.p.a.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textAlignment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 xml:space="preserve">Arredi: Alma Faber; Fabar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textAlignment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Software controllo accessi: Itaca-Gymgest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textAlignment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Progettisti: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14"/>
              </w:rPr>
              <w:t>Arch. Ildefonso Ghezzi, Arch. Mara Uberti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textAlignment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  <w:t>Ing. Michel Bario; Ing. Daniele Rapella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14"/>
              </w:rPr>
              <w:t xml:space="preserve">Direttore lavori: Arch. Ildefonso Ghezzi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textAlignment w:val="center"/>
              <w:rPr>
                <w:rFonts w:ascii="Verdana" w:hAnsi="Verdana" w:eastAsia="Verdana" w:cs="Verdana"/>
                <w:sz w:val="20"/>
                <w:szCs w:val="14"/>
              </w:rPr>
            </w:pP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riffe base per servizi a maggior impatto sulla clientela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uoto libero invernale adulti</w:t>
        <w:tab/>
        <w:tab/>
        <w:tab/>
        <w:tab/>
        <w:tab/>
        <w:tab/>
        <w:t>€.6,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uoto libero estivo pomeridiano adulti</w:t>
        <w:tab/>
        <w:tab/>
        <w:tab/>
        <w:tab/>
        <w:t>€. 7,5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uoto libero estivo giornaliero adulti</w:t>
        <w:tab/>
        <w:tab/>
        <w:tab/>
        <w:tab/>
        <w:t>€. 10,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orsi nuoto  trimestrale bambini monosettimanale</w:t>
        <w:tab/>
        <w:tab/>
        <w:t>€. 85,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rsi nuoto  trimestrali adulti monosettimanale</w:t>
        <w:tab/>
        <w:tab/>
        <w:t>€. 110,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rsi nuoto  trimestrali acquafitness monosettimanale</w:t>
        <w:tab/>
        <w:t>€. 110,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rsi nuoto  trimestrali treadmill monosettimanale</w:t>
        <w:tab/>
        <w:tab/>
        <w:t>€. 125,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gresso area wellness 3 ore</w:t>
        <w:tab/>
        <w:tab/>
        <w:tab/>
        <w:tab/>
        <w:tab/>
        <w:tab/>
        <w:t>€. 19,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nuale vasca coperta e scoperta</w:t>
        <w:tab/>
        <w:tab/>
        <w:tab/>
        <w:tab/>
        <w:tab/>
        <w:t>€. 410,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nuale wellness + coperta e scoperta</w:t>
        <w:tab/>
        <w:tab/>
        <w:tab/>
        <w:tab/>
        <w:t>€. 80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Grande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50:00Z</dcterms:created>
  <dc:creator>Piscine &amp; Sport srl</dc:creator>
  <dc:description/>
  <cp:keywords/>
  <dc:language>en-US</dc:language>
  <cp:lastModifiedBy>Utente</cp:lastModifiedBy>
  <cp:lastPrinted>2007-11-05T10:06:00Z</cp:lastPrinted>
  <dcterms:modified xsi:type="dcterms:W3CDTF">2014-11-20T22:49:00Z</dcterms:modified>
  <cp:revision>7</cp:revision>
  <dc:subject/>
  <dc:title>SUPERFICIE</dc:title>
</cp:coreProperties>
</file>